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52"/>
          <w:szCs w:val="52"/>
        </w:rPr>
        <w:t>TYGODNIOWY PLAN ZAJĘĆ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 xml:space="preserve">Zajęcia ogólnorozwojowe: </w:t>
      </w:r>
      <w:r>
        <w:rPr>
          <w:sz w:val="52"/>
          <w:szCs w:val="52"/>
        </w:rPr>
        <w:t>zabawy dydaktyczne, badawcze, tropiące, ruchowe – codziennie od poniedziałku do piąt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52"/>
          <w:szCs w:val="52"/>
        </w:rPr>
        <w:t>Zajęcia umuzykalniające</w:t>
      </w:r>
      <w:r>
        <w:rPr>
          <w:sz w:val="52"/>
          <w:szCs w:val="52"/>
        </w:rPr>
        <w:t xml:space="preserve"> – codziennie od poniedziałku do piąt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52"/>
          <w:szCs w:val="52"/>
        </w:rPr>
        <w:t>Zajęcia plastyczne</w:t>
      </w:r>
      <w:r>
        <w:rPr>
          <w:sz w:val="52"/>
          <w:szCs w:val="52"/>
        </w:rPr>
        <w:t xml:space="preserve"> – codziennie od poniedziałku do piąt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52"/>
          <w:szCs w:val="52"/>
        </w:rPr>
        <w:t>Rytmika z gimnastyką</w:t>
      </w:r>
      <w:r>
        <w:rPr>
          <w:sz w:val="52"/>
          <w:szCs w:val="52"/>
        </w:rPr>
        <w:t xml:space="preserve"> – poniedziałki i piąt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52"/>
          <w:szCs w:val="52"/>
        </w:rPr>
        <w:t>Język angielski</w:t>
      </w:r>
      <w:r>
        <w:rPr>
          <w:sz w:val="52"/>
          <w:szCs w:val="52"/>
        </w:rPr>
        <w:t xml:space="preserve"> - śro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25:00Z</dcterms:created>
  <dc:creator>iza.gastpari</dc:creator>
  <dc:description/>
  <cp:keywords/>
  <dc:language>en-US</dc:language>
  <cp:lastModifiedBy>iza.gastpari</cp:lastModifiedBy>
  <dcterms:modified xsi:type="dcterms:W3CDTF">2015-01-15T14:11:00Z</dcterms:modified>
  <cp:revision>1</cp:revision>
  <dc:subject/>
  <dc:title>       </dc:title>
</cp:coreProperties>
</file>