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bCs/>
          <w:sz w:val="32"/>
          <w:lang w:val="en"/>
        </w:rPr>
        <w:t>Terms</w:t>
      </w:r>
      <w:r>
        <w:rPr>
          <w:rStyle w:val="Shorttext"/>
          <w:b/>
          <w:bCs/>
          <w:sz w:val="32"/>
          <w:lang w:val="en"/>
        </w:rPr>
        <w:t xml:space="preserve"> </w:t>
      </w:r>
      <w:r>
        <w:rPr>
          <w:rStyle w:val="Hps"/>
          <w:b/>
          <w:bCs/>
          <w:sz w:val="32"/>
          <w:lang w:val="en"/>
        </w:rPr>
        <w:t>workflow</w:t>
      </w:r>
      <w:r>
        <w:rPr>
          <w:rStyle w:val="Shorttext"/>
          <w:b/>
          <w:bCs/>
          <w:sz w:val="32"/>
          <w:lang w:val="en"/>
        </w:rPr>
        <w:t xml:space="preserve"> </w:t>
      </w:r>
      <w:r>
        <w:rPr>
          <w:rStyle w:val="Hps"/>
          <w:b/>
          <w:bCs/>
          <w:sz w:val="32"/>
          <w:lang w:val="en"/>
        </w:rPr>
        <w:t>nursery</w:t>
      </w:r>
    </w:p>
    <w:p>
      <w:pPr>
        <w:pStyle w:val="Normal"/>
        <w:jc w:val="center"/>
        <w:rPr/>
      </w:pPr>
      <w:r>
        <w:rPr>
          <w:sz w:val="32"/>
          <w:lang w:val="en"/>
        </w:rPr>
        <w:t>valid from 10/01/2022</w:t>
      </w:r>
    </w:p>
    <w:p>
      <w:pPr>
        <w:pStyle w:val="Normal"/>
        <w:jc w:val="both"/>
        <w:rPr>
          <w:sz w:val="32"/>
          <w:lang w:val="en"/>
        </w:rPr>
      </w:pPr>
      <w:r>
        <w:rPr>
          <w:sz w:val="32"/>
          <w:lang w:val="en"/>
        </w:rPr>
      </w:r>
    </w:p>
    <w:p>
      <w:pPr>
        <w:pStyle w:val="Normal"/>
        <w:jc w:val="both"/>
        <w:rPr>
          <w:sz w:val="28"/>
          <w:szCs w:val="28"/>
          <w:lang w:val="en"/>
        </w:rPr>
      </w:pPr>
      <w:r>
        <w:rPr>
          <w:sz w:val="28"/>
          <w:szCs w:val="28"/>
          <w:lang w:val="en"/>
        </w:rPr>
        <w:t>1. Non-public Nursery "Rainbow Children's World" is located at 26 Sterlinga Street in the boat.</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2. The Non-Public Nursery "Tęczowy Świat Dzieci" provides professional educational and health care for children for the time of work of parents or guardians who are residents of the city of Łódź.</w:t>
      </w:r>
    </w:p>
    <w:p>
      <w:pPr>
        <w:pStyle w:val="Normal"/>
        <w:jc w:val="both"/>
        <w:rPr>
          <w:sz w:val="28"/>
          <w:szCs w:val="28"/>
          <w:lang w:val="en"/>
        </w:rPr>
      </w:pPr>
      <w:r>
        <w:rPr>
          <w:sz w:val="28"/>
          <w:szCs w:val="28"/>
          <w:lang w:val="en"/>
        </w:rPr>
      </w:r>
    </w:p>
    <w:p>
      <w:pPr>
        <w:pStyle w:val="Normal"/>
        <w:jc w:val="both"/>
        <w:rPr/>
      </w:pPr>
      <w:r>
        <w:rPr>
          <w:sz w:val="28"/>
          <w:szCs w:val="28"/>
          <w:lang w:val="en"/>
        </w:rPr>
        <w:t>3. The nursery accepts children from 20 weeks of age to 3 years old on the basis of the Child's Application Form and in accordance with the adopted criteria for the recruitment of pupils (Appendix No. 1)</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4. The non-public Nursery "Tęczowy Świat Dziecka" provides games stimulating psychomotor development of a small child and age-appropriate activities: educational, art, movement, dance, creative and thematic, as well as a wide range of children's literature.</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5. The Nursery "Tęczowy Świat Dzieci" is open from Monday to Friday in hours from 7:00 to 17:00 throughout the calendar year, excluding holidays and public holidays.</w:t>
      </w:r>
    </w:p>
    <w:p>
      <w:pPr>
        <w:pStyle w:val="Normal"/>
        <w:jc w:val="both"/>
        <w:rPr>
          <w:sz w:val="28"/>
          <w:szCs w:val="28"/>
          <w:lang w:val="en"/>
        </w:rPr>
      </w:pPr>
      <w:r>
        <w:rPr>
          <w:sz w:val="28"/>
          <w:szCs w:val="28"/>
          <w:lang w:val="en"/>
        </w:rPr>
      </w:r>
    </w:p>
    <w:p>
      <w:pPr>
        <w:pStyle w:val="Normal"/>
        <w:jc w:val="both"/>
        <w:rPr/>
      </w:pPr>
      <w:r>
        <w:rPr>
          <w:sz w:val="28"/>
          <w:szCs w:val="28"/>
          <w:lang w:val="en"/>
        </w:rPr>
        <w:t>6. Parents (legal guardians) are obliged to bring and pick up the child</w:t>
      </w:r>
    </w:p>
    <w:p>
      <w:pPr>
        <w:pStyle w:val="Normal"/>
        <w:jc w:val="both"/>
        <w:rPr>
          <w:sz w:val="28"/>
          <w:szCs w:val="28"/>
          <w:lang w:val="en"/>
        </w:rPr>
      </w:pPr>
      <w:r>
        <w:rPr>
          <w:sz w:val="28"/>
          <w:szCs w:val="28"/>
          <w:lang w:val="en"/>
        </w:rPr>
        <w:t>from the Nursery in person or through persons authorized in writing</w:t>
      </w:r>
    </w:p>
    <w:p>
      <w:pPr>
        <w:pStyle w:val="Normal"/>
        <w:jc w:val="both"/>
        <w:rPr>
          <w:sz w:val="28"/>
          <w:szCs w:val="28"/>
          <w:lang w:val="en"/>
        </w:rPr>
      </w:pPr>
      <w:r>
        <w:rPr>
          <w:sz w:val="28"/>
          <w:szCs w:val="28"/>
          <w:lang w:val="en"/>
        </w:rPr>
        <w:t>(Appendix No. 2)</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7. The nursery's working day schedule is adapted to the program assumptions, children's needs and parents' expectations.</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8. All important information about the activities of the nursery is placed in the parents' corner in the nursery's cloakroom.</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9. Parents are obliged to cooperate with the nursery's guardians in the field of standardization of educational interactions.</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0. Parents have the right to obtain information about the child and to express and provide opinions on the work of the nursery.</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1. If consultation is needed, the parent/legal guardian/makes an appointment with the tutor or headmaster in advance.</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2. Children are brought by 9.00 at the latest and picked up by 17.00. Parents (legal guardians) are obliged to pick up the child by 17:00. If the child is picked up after the agreed time, the parents additionally pay the guardian the cost of child care (PLN 50 for each commenced hour).</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3. Parents bring only healthy children to the nursery - no bacterial infections and viral</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4. After each absence of a child longer than 3 days, parents (legal guardians) are required to provide a medical certificate informing about the illness and the current state of health of the child.</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5. If the child shows signs of illness, i.e. cough, runny nose and others, the guardian or tutor has the right to request a medical certificate from the parent (legal guardian) confirming the child's health condition in order to avoid spreading the infection among other children.</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6. If the child shows signs of illness such as cough, runny nose, etc. during their stay in the Nursery, parents are obliged to take the child as soon as possible after notification and seek medical advice.</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7. For the duration of the stay in the Nursery, parents should provide the child with replacement shoes (slippers), a change of clothes, pyjamas, diapers, moisturizing wipes, cream, favorite toy, a pacifier if the child uses it (signed with the name), modified milk according to individual needs baby, bottle.</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8. Parents should notify the guardian or the headteacher of the anticipated and justified delay of the child by phone until 9.00 a.m. on a given day.</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19. Children are picked up from the kindergarten by parents, guardians or other authorized adults (Appendix 2).</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22. In the event of a change of address, parents (legal guardians) are obliged to notify the Nursery of this fact.</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23. Children have accident insurance, which is valid 24 hours around the world.</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20. Parents are obliged to pay the fees for the child's stay in the nursery on time.</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21. Any disputes between the authorities of the kindergarten are resolved by the person in charge - a representative of the IPT.</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Hpsatn">
    <w:name w:val="hps at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8:00Z</dcterms:created>
  <dc:creator>angelika.kowalczyk</dc:creator>
  <dc:description/>
  <cp:keywords/>
  <dc:language>en-US</dc:language>
  <cp:lastModifiedBy>Monika Miller</cp:lastModifiedBy>
  <cp:lastPrinted>2016-01-28T12:00:00Z</cp:lastPrinted>
  <dcterms:modified xsi:type="dcterms:W3CDTF">2023-02-20T11:04:00Z</dcterms:modified>
  <cp:revision>2</cp:revision>
  <dc:subject/>
  <dc:title>Terms workflow nursery</dc:title>
</cp:coreProperties>
</file>